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hadow/>
          <w:sz w:val="28"/>
          <w:szCs w:val="28"/>
          <w:lang w:val="en-US"/>
        </w:rPr>
      </w:pPr>
      <w:r>
        <w:rPr>
          <w:rFonts w:cs="Sylfaen" w:ascii="Sylfaen" w:hAnsi="Sylfaen"/>
          <w:b/>
          <w:shadow/>
          <w:sz w:val="28"/>
          <w:szCs w:val="28"/>
          <w:lang w:val="en-US"/>
        </w:rPr>
        <w:t>ΠΡΟΓΡΑΜΜΑ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26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hadow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hadow/>
                <w:sz w:val="22"/>
                <w:szCs w:val="22"/>
              </w:rPr>
              <w:t>Α’  ΜΕΡΟ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hadow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hadow/>
                <w:sz w:val="22"/>
                <w:szCs w:val="22"/>
              </w:rPr>
              <w:t>ΧΟΡΩΔΙΑ ΚΑΠΗ ΠΕΡΑΙΑ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hadow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hadow/>
                <w:sz w:val="22"/>
                <w:szCs w:val="22"/>
              </w:rPr>
              <w:t>Β’ ΜΕΡΟ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hadow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hadow/>
                <w:sz w:val="22"/>
                <w:szCs w:val="22"/>
              </w:rPr>
              <w:t>ΔΗΜΟΤΙΚΗ ΧΟΡΩΔΙΑ ΘΕΡΜΑΪΚΟΥ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αχητές, μεσαιωνικός κανόνα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Δεν είναι που φεύγεις, Γιώργος Χατζηνάσιος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σόλο: Μανοπούλου Σοφία, Σκαλούμπακα Μαρία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Θα κλέψω τα τριαντάφυλλα, Μίμης Πλέσσα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Οι ελεύθεροι κι ωραίοι, Σταύρος Κουγιουμτζή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Τα παιδιά της γειτονιάς σου, σμυρνέικο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σόλο: Τρακασλίδης Μιχάλης, Αντωνιάδου Κατερίνα, Πάντσιου Χρυσούλα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Άγγιγμα ψυχής, Γιώργος Χατζηνάσιο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Τι είν’ αυτό που το λένε αγάπη, Τάκης Μωράκης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σόλο: Ζαμανάκου Ζωή, Μπαλάφας Νίκος, Μουμτζίδου Δήμητρα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άρκα γιαλό, Βασίλης Τσιτσάνη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Ήρθε ένας φίλος, Γιώργος Σπανό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αροτσιέρη τράβα, Απόστολος Χατζηχρήστο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Πρωινή ή βραδινή σερενάτα, Θάνος Μικρούτσικος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σόλο: Ζαμανάκου Ζωή, Μάσκα Πόλυ, Χατζηθεοδώρου Βιολέτα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Στα βουνά τ’ απατηλά, Χρίστος Νικολόπουλο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Ύπνε (κανόνας), Θεόδωρος Αντωνίου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ρεχαντήρα, Παραδοσιακό νησιώτικο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ι ύστερα, Κώστας Χατζή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Ι'm gonna sing, spiritual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Ήρθες σαν την άνοιξη, Τάκης Μωράκη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άνα μου και Παναγιά, Μίκης Θεοδωράκη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Ήλιε που χάθηκες, Γιώργος Χατζηνάσιο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ο σώμα που ζητάς, Γιώργος Χατζηνάσιο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hadow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hadow/>
              </w:rPr>
            </w:pPr>
            <w:r>
              <w:rPr>
                <w:rFonts w:cs="Sylfaen" w:ascii="Sylfaen" w:hAnsi="Sylfaen"/>
                <w:b/>
                <w:shadow/>
              </w:rPr>
              <w:t>Μέλη Χορωδίας ΚΑΠ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hadow/>
              </w:rPr>
            </w:pPr>
            <w:r>
              <w:rPr>
                <w:rFonts w:cs="Sylfaen" w:ascii="Sylfaen" w:hAnsi="Sylfaen"/>
                <w:b/>
                <w:shadow/>
              </w:rPr>
              <w:t>Μέλη Δημοτικής Χορωδίας</w:t>
            </w:r>
            <w:r>
              <w:rPr>
                <w:rFonts w:cs="Sylfaen" w:ascii="Sylfaen" w:hAnsi="Sylfaen"/>
                <w:b/>
                <w:shadow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hadow/>
              </w:rPr>
              <w:t>Θερμαϊκού</w:t>
            </w:r>
          </w:p>
        </w:tc>
      </w:tr>
      <w:tr>
        <w:trPr>
          <w:trHeight w:val="632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3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Αθανασίου Στέλλα               Τρακασλίδης Μιχάλης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Αντωνιάδου Κατερίνα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</w:t>
            </w:r>
            <w:r>
              <w:rPr>
                <w:rFonts w:cs="Sylfaen" w:ascii="Sylfaen" w:hAnsi="Sylfaen"/>
                <w:sz w:val="20"/>
                <w:szCs w:val="20"/>
              </w:rPr>
              <w:t>ρακασλίδου Λίτσα</w:t>
            </w:r>
          </w:p>
          <w:p>
            <w:pPr>
              <w:pStyle w:val="Normal"/>
              <w:tabs>
                <w:tab w:val="clear" w:pos="720"/>
                <w:tab w:val="center" w:pos="2383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Αναστασίου Κική                 Χατζηθεοδώρου Βιολέτ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Γεωργιάδου Άρτεμις             Χοχλάκα Ευαγγελ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Δημητριάδης Δημήτρης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Ζαμανάκου Ζωή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ουσουνάδη Ευγεν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ουτσούκος Παναγιώτης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Λαμπουσνάκου Μαρ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Λαμπροπούλου Μαρ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Λούβαρη Ελένη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ανοπούλου Σοφ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αντζάρη Λίτσ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αρτάκη Δέσποιν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άσκα Πόλυ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ουμτζίδου Δήμητρ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παλάφας Νίκος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υλωνά Ελευθερ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Σκαλούμπακα Μαρ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Παντελακάκη Ηρώ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Πάντσιου Χρυσούλ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Παπαχρήστου Φιλιώ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Σαϊνίδου Μαρούσ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Στουπά Αθηνά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Αλεξανδρή Έλσα</w:t>
              <w:tab/>
              <w:t xml:space="preserve">Ξανθοπούλου Γεωργία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Αντωνιάδου Κατερίνα          Ξανθόπουλος Σταύρος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Ασθενήδης Ιορδάνης</w:t>
              <w:tab/>
              <w:t xml:space="preserve">     Παναγιωτίδου Σοφία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Ασθενήδου Ιωάννα</w:t>
              <w:tab/>
              <w:t xml:space="preserve">     Ροδίτη Μαρία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αγιωνά Κατερίνα</w:t>
              <w:tab/>
              <w:t xml:space="preserve">                Σάββας Ιωάννης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αγιώτας Δημήτρης              Σούλας Νικόλα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Δανά Ασπασία</w:t>
              <w:tab/>
              <w:tab/>
              <w:t xml:space="preserve">     Τσακάλογλου Αναστασί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Δανά Δέσποινα</w:t>
              <w:tab/>
              <w:tab/>
              <w:t xml:space="preserve">     Τσακομάγκου Δήμητρα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Δημητριάδης Δημήτρης         Τσίλα Αναστασ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Δημητριάδου Πόπη</w:t>
              <w:tab/>
              <w:t xml:space="preserve">     Τσορμπατζόγλου Σοφί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Διάφα Ασημίνα  </w:t>
              <w:tab/>
              <w:tab/>
              <w:t xml:space="preserve">     Χαρμάνα Καλλιόπη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Ζαμανάκου Ζωή</w:t>
              <w:tab/>
              <w:t xml:space="preserve">     Χατζηφωτεινού Λίτσα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Ιωαννίδου Χάιδω</w:t>
              <w:tab/>
              <w:t xml:space="preserve">     Χρηστινάκη Μαρία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αμέκη Πίτσα</w:t>
              <w:tab/>
              <w:t xml:space="preserve">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οκόζη Πίτσ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οντοδήμου Λουκ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ουκουδέα Κασσιανή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ουφογιάννης Κλεάνθης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Λασκαράκη Αθανασ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Λούτζου Αναστασ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Λόφτσαλη Δήμητρ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αντζάρη Χαρούλ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ελίδου Ελένη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Μπάντσου Σοφία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προετοιμασία - διεύθυνση χορωδιών, χορωδιακή επεξεργασία, πιάνο &amp; σχεδιασμός προγράμματος: Παράσχου Ευαγγελία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Ευχαριστούμε θερμά την κ. Τζένη Χόη για την πολύτιμη συμβολή της στη διακόσμηση της εξέδρας.</w:t>
      </w:r>
    </w:p>
    <w:p>
      <w:pPr>
        <w:pStyle w:val="Normal"/>
        <w:pBdr>
          <w:top w:val="single" w:sz="4" w:space="1" w:color="000000"/>
        </w:pBdr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ΠΟΛΙΤΙΣΤΙΚΟ ΚΕΝΤΡΟ ΔΗΜΟΥ ΘΕΡΜΑΪΚΟΥ</w:t>
      </w:r>
    </w:p>
    <w:p>
      <w:pPr>
        <w:pStyle w:val="Normal"/>
        <w:pBdr>
          <w:top w:val="single" w:sz="4" w:space="1" w:color="000000"/>
        </w:pBdr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ΚΟΥΝΤΟΥΡΙΩΤΗ 51, ΠΑΡΑΛΙΑ Ν. ΕΠΙΒΑΤΩΝ</w:t>
      </w:r>
    </w:p>
    <w:p>
      <w:pPr>
        <w:pStyle w:val="Normal"/>
        <w:pBdr>
          <w:top w:val="single" w:sz="4" w:space="1" w:color="000000"/>
        </w:pBdr>
        <w:jc w:val="center"/>
        <w:rPr>
          <w:rFonts w:ascii="Sylfaen" w:hAnsi="Sylfaen" w:cs="Sylfaen"/>
          <w:b/>
          <w:b/>
          <w:sz w:val="20"/>
          <w:szCs w:val="20"/>
          <w:lang w:val="de-DE"/>
        </w:rPr>
      </w:pPr>
      <w:r>
        <w:rPr>
          <w:rFonts w:cs="Sylfaen" w:ascii="Sylfaen" w:hAnsi="Sylfaen"/>
          <w:b/>
          <w:sz w:val="20"/>
          <w:szCs w:val="20"/>
        </w:rPr>
        <w:t>Τηλ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. &amp; </w:t>
      </w:r>
      <w:r>
        <w:rPr>
          <w:rFonts w:cs="Sylfaen" w:ascii="Sylfaen" w:hAnsi="Sylfaen"/>
          <w:b/>
          <w:sz w:val="20"/>
          <w:szCs w:val="20"/>
        </w:rPr>
        <w:t>Φαξ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: 23920-28.803, E-Mail: </w:t>
      </w:r>
      <w:hyperlink r:id="rId2">
        <w:r>
          <w:rPr>
            <w:rStyle w:val="InternetLink"/>
            <w:rFonts w:cs="Sylfaen" w:ascii="Sylfaen" w:hAnsi="Sylfaen"/>
            <w:b/>
            <w:sz w:val="20"/>
            <w:szCs w:val="20"/>
            <w:lang w:val="de-DE"/>
          </w:rPr>
          <w:t>poltherm@gmail.com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(Όποιος ενδιαφέρεται να εγγραφεί ως μέλος στη δημοτική χορωδία, χωρίς οικονομική επιβάρυνση, μπορεί να επικοινωνεί στο παραπάνω τηλ.)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077" w:right="1077" w:gutter="0" w:header="720" w:top="77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30400" cy="10972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her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1:00Z</dcterms:created>
  <dc:creator>MASTER</dc:creator>
  <dc:description/>
  <dc:language>en-US</dc:language>
  <cp:lastModifiedBy>s</cp:lastModifiedBy>
  <dcterms:modified xsi:type="dcterms:W3CDTF">2009-06-22T08:31:00Z</dcterms:modified>
  <cp:revision>22</cp:revision>
  <dc:subject/>
  <dc:title>ΠΡΟΓΡΑΜΜΑ</dc:title>
</cp:coreProperties>
</file>